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Ст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рисвоение адреса объекту адресации, изменение и аннулирование такого адрес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лободского района Кировской области, администрация ПОСТАНОВЛЯЕТ: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своение адреса объекту адресации, изменение и аннулирование такого адреса» (далее – Регламент), утвержденный постановлением администрации Стуловского сельского поселения №101 от 10.08.2022 (с изменениями: постановление администрации Стуловского сельского поселения №215 от 23.12.2022), следующие изменения:</w:t>
      </w:r>
    </w:p>
    <w:p>
      <w:pPr>
        <w:pStyle w:val="ConsPlusTitle"/>
        <w:spacing w:lineRule="auto" w:line="360"/>
        <w:ind w:left="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Абзац 2 Подраздела 2.21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а изложить в новой редакции:</w:t>
      </w:r>
    </w:p>
    <w:p>
      <w:pPr>
        <w:pStyle w:val="ConsPlusTitle"/>
        <w:spacing w:lineRule="auto" w:line="360"/>
        <w:ind w:left="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у 2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части 1 статьи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Федерального закона от 27.07.2010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210-ФЗ (ред. от 25.12.2023)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нормативными правовым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актами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5798/d44bdb356e6a691d0c72fef05ed16f68af0af9eb/" \l "dst100010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части 6 статьи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Федерального закона от 27.07.2010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210-ФЗ (ред. от 25.12.2023)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.»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постановление в официальном печатном изд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ул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Информационный бюллетень органов местного самоуправления» и на официальном сайте администрации Стуловского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pBdr>
          <w:bottom w:val="single" w:sz="12" w:space="1" w:color="000000"/>
        </w:pBdr>
        <w:spacing w:lineRule="auto" w:line="276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Стуловского сельского поселения                   </w:t>
        <w:tab/>
        <w:tab/>
        <w:t xml:space="preserve">                      Н.Н.Лузян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68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20" w:hanging="0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03023/" TargetMode="External"/><Relationship Id="rId4" Type="http://schemas.openxmlformats.org/officeDocument/2006/relationships/hyperlink" Target="https://www.consultant.ru/document/cons_doc_LAW_126420/" TargetMode="External"/><Relationship Id="rId5" Type="http://schemas.openxmlformats.org/officeDocument/2006/relationships/hyperlink" Target="https://www.consultant.ru/document/cons_doc_LAW_103023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8:00Z</dcterms:created>
  <dc:creator>User</dc:creator>
  <dc:description/>
  <cp:keywords/>
  <dc:language>en-US</dc:language>
  <cp:lastModifiedBy>Пользователь</cp:lastModifiedBy>
  <cp:lastPrinted>2024-06-18T09:39:00Z</cp:lastPrinted>
  <dcterms:modified xsi:type="dcterms:W3CDTF">2024-06-21T05:49:00Z</dcterms:modified>
  <cp:revision>19</cp:revision>
  <dc:subject/>
  <dc:title> </dc:title>
</cp:coreProperties>
</file>